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23 декабря 2020 года № 122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еререгистрации граждан, состоящих на учете в качестве нуждающихся в улучшении жилищных услов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>В соответствии с п. 3 ч. 1 ст. 14, п. 3 ст. 49 Жилищного кодекса Российской Федерации, ст. 4 Закона Республики Марий Эл от 11.05.2005 г. № 13-З «О регулировании отдельных жилищных отношений в Республике Марий Эл», на основании п. 6 ст. 6 Устава Шелангерского сельского поселения Звениговского муниципального района Республики Марий Эл, Шелангерская сельская администрац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ровести перерегистрацию граждан, состоящих на учете в качестве нуждающихся в улучшении жилищных условий в Шелангерской сельской администрации в срок с 11.01.2021 г. по 31.03.2021 г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Ведущему специалисту Шелангерской сельской администрации Федотовой А.В. с целью реализации настоящего постано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организовать и провести мероприятия по перерегистрации граждан, состоящих на учете в качестве нуждающихся в улучшении жилищных условий, все изменения, выявленные в ходе перерегистрации, внести в учетные дела и в список очеред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ее постановление вступает в силу с момента его обнародования на информационных стендах Шелангерского сельского поселения.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Шелангерской сельской администрации</w:t>
        <w:tab/>
        <w:t xml:space="preserve">                                     А.В. Лихачев        </w:t>
        <w:tab/>
        <w:t xml:space="preserve">          </w:t>
        <w:tab/>
        <w:tab/>
        <w:t xml:space="preserve">          </w:t>
        <w:tab/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7:00Z</dcterms:created>
  <dc:creator>Albina</dc:creator>
  <dc:description/>
  <cp:keywords/>
  <dc:language>en-US</dc:language>
  <cp:lastModifiedBy>user</cp:lastModifiedBy>
  <cp:lastPrinted>2020-04-21T08:59:00Z</cp:lastPrinted>
  <dcterms:modified xsi:type="dcterms:W3CDTF">2020-12-30T13:07:00Z</dcterms:modified>
  <cp:revision>2</cp:revision>
  <dc:subject/>
  <dc:title>РОССИЙ ФЕДЕРАЦИЙ</dc:title>
</cp:coreProperties>
</file>